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All’Autorità di sistema Portuale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Mare di Sicilia Orient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DELLO 2C (accesso provvisorio)                                                            </w:t>
      </w:r>
      <w:r>
        <w:rPr>
          <w:i/>
          <w:sz w:val="20"/>
          <w:szCs w:val="20"/>
        </w:rPr>
        <w:t>Distretto di Catani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ia Cardinale Dusmet, s.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95100 Catania (C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*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__ Prov. _________________il___________________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e sanzioni previste dal Codice Penale, richiamate dall’art. 76 del D.P.R. 28/12/2000 n. 445, nel caso di mendaci dichiarazioni, falsità negli atti, uso o esibizione di atti falsi o contenenti dati non più rispondenti a  verità, sotto la propria personale responsabilità, preso atto della necessità di ottenere il permesso di accesso in porto nell’ambito della propria attività lavor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esser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ale rappresenta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o – specificare</w:t>
      </w: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ciet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esa individu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(specificare </w:t>
      </w:r>
      <w:r>
        <w:rPr/>
        <w:t>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zione / Ragione Sociale: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:______________________   Partita Iva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in___________________________________ Via/Piazza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o civico_____________________ C.A.P.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:______________________________ Fax: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Certificata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tolare di</w:t>
      </w:r>
      <w:r>
        <w:rPr>
          <w:sz w:val="20"/>
          <w:szCs w:val="20"/>
        </w:rPr>
        <w:t xml:space="preserve">         (</w:t>
      </w:r>
      <w:r>
        <w:rPr>
          <w:sz w:val="18"/>
          <w:szCs w:val="18"/>
        </w:rPr>
        <w:t>barrare l’opzione desiderata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rizzazione ad effettuare operazioni e servizi portuali ex art. 16 Legge 28/1/1994, n.84 con scadenza il _______________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 o licenza di concessione demaniale marittima, numero </w:t>
      </w:r>
      <w:r>
        <w:rPr/>
        <w:t>_________</w:t>
      </w:r>
      <w:r>
        <w:rPr>
          <w:sz w:val="20"/>
          <w:szCs w:val="20"/>
        </w:rPr>
        <w:t xml:space="preserve">di registro del </w:t>
      </w:r>
      <w:r>
        <w:rPr/>
        <w:t xml:space="preserve">|__________ </w:t>
      </w:r>
      <w:r>
        <w:rPr>
          <w:sz w:val="20"/>
          <w:szCs w:val="20"/>
        </w:rPr>
        <w:t xml:space="preserve">e con scadenza il </w:t>
      </w:r>
      <w:r>
        <w:rPr/>
        <w:t>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– specificare </w:t>
      </w:r>
      <w:r>
        <w:rPr/>
        <w:t xml:space="preserve">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allegare copia fotostatica di un valido documento d’identit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136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ai sensi degli artt. 46-47 del D.P.R. 445/20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i aver informato il sottoelencato personale in merito alla normativa vigente in materia di igiene e sicurezza sul lavoro anche in relazione alla natura del carico movimentat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Che le persone per le quali è richiesto l’accesso sono in regola con quanto previsto dalla normativa vigente in tema di lavoro e di infortuni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, nel caso di imprese, l’attività che viene esercitata o si intende esercitare all’interno delle aree portuali di Catania rientra nelle attività indicate sul Certificato della Camera di Commercio di iscrizione al Registro delle Imprese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persone per le quali si richiede l’accesso in porto sono state preventivamente informate riguar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lle disposizioni previste dall’Ordinanza n.3/2017 dell’Autorità Portuale di Catania relativa alla disciplina dell’accesso in ambito portu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uso dei propri dati personali da parte dell’Autorità di Sistema Portuale per finalità di rilevante interesse pubblico, in applicazione delle norme in materia di Security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informato il sottoelencato personale relativamente alle istruzioni di Security ed alle norme di buon comportamento da rispettare all’interno del porto di Cat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i manlevare comunque ed in maniera assoluta l’Autorità di Sistema Portuale  da qualsiasi incidente, sinistro, molestia e danno che possa derivare, sia per fatto proprio che di terzi, in ragione dell’accesso in porto ed dello svolgimento della propria attività lavorativ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formato del fatto che il permesso provvisorio di accesso costituisce titolo di accesso alle aree portuali solo ai fini di Port Security e non costituisce titolo abilitativo allo svolgimento di attività per le quali necessita apposita autorizzazion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per il personale di cui alla lista allegata l’accesso  all’area ad accesso limitato di cui all’art. 4 lett. b) dell’Ordinanza congiunta n°3/2017 dal |_|_|/|_|_|/|_|_|_|_| al |_|_|/|_|_|/|_|_|_|_| all’al fine di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tania___________________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Firma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allegare copia fotostatica di un valido documento d’identità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Lista Personale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"/>
        <w:gridCol w:w="1506"/>
        <w:gridCol w:w="1725"/>
        <w:gridCol w:w="1478"/>
        <w:gridCol w:w="1560"/>
        <w:gridCol w:w="1559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’identità</w:t>
            </w: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ezzo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Timbro e Firma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**</w:t>
      </w:r>
      <w:r>
        <w:rPr>
          <w:sz w:val="20"/>
          <w:szCs w:val="20"/>
        </w:rPr>
        <w:t>allegare copia fotostatica dei documenti d’identità</w:t>
      </w:r>
    </w:p>
    <w:sectPr>
      <w:footerReference w:type="default" r:id="rId2"/>
      <w:type w:val="nextPage"/>
      <w:pgSz w:w="11906" w:h="16838"/>
      <w:pgMar w:left="1134" w:right="1843" w:gutter="0" w:header="0" w:top="188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 2C Ordinanza n°4/2018 dell’Autorità di Sistema Portuale del Mare di Sicilia Oriental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pc2</dc:creator>
  <dc:description/>
  <dc:language>en-US</dc:language>
  <cp:lastModifiedBy>Utente</cp:lastModifiedBy>
  <cp:lastPrinted>2014-10-03T10:53:00Z</cp:lastPrinted>
  <dcterms:modified xsi:type="dcterms:W3CDTF">2018-05-31T12:36:00Z</dcterms:modified>
  <cp:revision>2</cp:revision>
  <dc:subject/>
  <dc:title>Spett</dc:title>
</cp:coreProperties>
</file>